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7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68-7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жахметова Рустама Бауыржан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ти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01.2024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25.10.2023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ужахметова Рустама Бауыржа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ужахметова Рустама Бауыржа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78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